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Bonjour, ce questionnaire est divisé en sections. Vous devez répondre à la première section et, suivre les indications qui vous seront données. Nous nous servirons de ce questionnaire afin de bien répondre à vos besoins. Toutes les informations demeurent confidentielles et ne seront vues et lues que par nous, pour les besoins. Nous vous remercions pour l’intérêt portée à notre compagnie.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8"/>
        </w:rPr>
      </w:pPr>
      <w:r>
        <w:rPr>
          <w:rFonts w:cs="Arial" w:ascii="Arial" w:hAnsi="Arial"/>
          <w:b/>
          <w:outline/>
          <w:sz w:val="28"/>
        </w:rPr>
      </w:r>
    </w:p>
    <w:p>
      <w:pPr>
        <w:pStyle w:val="Heading6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ection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pondez à toutes ces ques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 est le service dont vous voulez vous prévaloir?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>cv sans photo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 xml:space="preserve">cv avec photo noire et blanche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 </w:t>
        <w:tab/>
        <w:t>cv avec photo couleur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service de placement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>guide de préparation à l’entrevu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réapprovisionnement en cv ( 10 copies )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réapprovisionnement en cv ( 30 copies )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dactylographie de travaux étudiants ou autres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5" w:hanging="0"/>
        <w:rPr/>
      </w:pPr>
      <w:r>
        <w:rPr/>
        <w:t>COMBINAISONS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>cv ( 3 copies) + références ( 10 à 20 références )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v ( 10 copies ) + références ( 10 à 20 références )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v avec ou sans photos en 10 copies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</w:t>
        <w:tab/>
        <w:t>Pour les CV avec photos, vous devez nous fournir une photo quelconque que nous pourrons recadr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Si, dans vos choix, vous avez sélectionné la conception de cv, passez à la section 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, dans vos choix, vous avez sélectionné le service de placement, passez à la section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autres choix, passez à la section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ection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énom : _________________</w:t>
        <w:tab/>
        <w:t>Nom : 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de naissance : ____/____/____ 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resse complèt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o civique : ______</w:t>
        <w:tab/>
        <w:t>Rue : ____________________</w:t>
        <w:tab/>
        <w:t>Ville : 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vince : ___________</w:t>
        <w:tab/>
        <w:t>Appartement :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Où l’employeur peut-il vous joindre ?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ab/>
        <w:t xml:space="preserve">Domicile :  (      ) ____-_____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ureau :    (      ) ____- 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aget :       (      ) ____- 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ellulaire : (      ) ____-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Êtes-vous étudiants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>oui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non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, étudiez-vous à 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temps partiel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</w:t>
        <w:tab/>
        <w:t>temps plein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s quel programme 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u d’étude ( établissement et ville ) 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sz w:val="22"/>
        </w:rPr>
        <w:t>Quels sont vos expériences de travail, de la plus récente à la plus ancienne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expérie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votre fonction : _____________________________________</w:t>
      </w:r>
    </w:p>
    <w:p>
      <w:pPr>
        <w:pStyle w:val="TextBodyIndent"/>
        <w:rPr/>
      </w:pPr>
      <w:r>
        <w:rPr/>
        <w:t>Description des tâches 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la compagnie : 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</w:rPr>
        <w:t>Nom de votre supérieur : _____________________ # de tél. : (      )____-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dresse de la compagnie</w:t>
      </w:r>
    </w:p>
    <w:p>
      <w:pPr>
        <w:pStyle w:val="Heading2"/>
        <w:rPr/>
      </w:pPr>
      <w:r>
        <w:rPr/>
        <w:tab/>
        <w:t>No civique : _______</w:t>
        <w:tab/>
        <w:t>Rue : ________________</w:t>
        <w:tab/>
        <w:t>Ville :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vince : 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d’embauche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où vous avez quitté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firstLine="709"/>
        <w:rPr/>
      </w:pPr>
      <w:r>
        <w:rPr/>
        <w:t>Deuxième expérience</w:t>
      </w:r>
    </w:p>
    <w:p>
      <w:pPr>
        <w:pStyle w:val="Normal"/>
        <w:rPr/>
      </w:pPr>
      <w:r>
        <w:rPr/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votre fonction : _____________________________________</w:t>
      </w:r>
    </w:p>
    <w:p>
      <w:pPr>
        <w:pStyle w:val="TextBodyIndent"/>
        <w:rPr/>
      </w:pPr>
      <w:r>
        <w:rPr/>
        <w:t>Description des tâches 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la compagnie : 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</w:rPr>
        <w:t>Nom de votre supérieur : _____________________ # de tél. : (      )____-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dresse de la compagnie</w:t>
      </w:r>
    </w:p>
    <w:p>
      <w:pPr>
        <w:pStyle w:val="Heading2"/>
        <w:rPr/>
      </w:pPr>
      <w:r>
        <w:rPr/>
        <w:tab/>
        <w:t>No civique : _______</w:t>
        <w:tab/>
        <w:t>Rue : ________________</w:t>
        <w:tab/>
        <w:t>Ville :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vince : 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d’embauche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où vous avez quitté : ____/____/____ ( jour, mois, année 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roisième expérien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votre fonction : _____________________________________</w:t>
      </w:r>
    </w:p>
    <w:p>
      <w:pPr>
        <w:pStyle w:val="TextBodyIndent"/>
        <w:rPr/>
      </w:pPr>
      <w:r>
        <w:rPr/>
        <w:t>Description des tâches 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la compagnie : 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</w:rPr>
        <w:t>Nom de votre supérieur : _____________________ # de tél. : (      )____-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dresse de la compagnie</w:t>
      </w:r>
    </w:p>
    <w:p>
      <w:pPr>
        <w:pStyle w:val="Heading2"/>
        <w:rPr/>
      </w:pPr>
      <w:r>
        <w:rPr/>
        <w:tab/>
        <w:t>No civique : _______</w:t>
        <w:tab/>
        <w:t>Rue : ________________</w:t>
        <w:tab/>
        <w:t>Ville :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vince : 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d’embauche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où vous avez quitté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Quatrième expérience de travai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ind w:left="705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Nom de votre fonction : _____________________________________</w:t>
      </w:r>
    </w:p>
    <w:p>
      <w:pPr>
        <w:pStyle w:val="TextBodyIndent"/>
        <w:rPr/>
      </w:pPr>
      <w:r>
        <w:rPr/>
        <w:t>Description des tâches 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om de la compagnie : 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</w:rPr>
        <w:t>Nom de votre supérieur : _____________________ # de tél. : (      )____-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dresse de la compagnie</w:t>
      </w:r>
    </w:p>
    <w:p>
      <w:pPr>
        <w:pStyle w:val="Heading2"/>
        <w:rPr/>
      </w:pPr>
      <w:r>
        <w:rPr/>
        <w:tab/>
        <w:t>No civique : _______</w:t>
        <w:tab/>
        <w:t>Rue : ________________</w:t>
        <w:tab/>
        <w:t>Ville :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vince : 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d’embauche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e où vous avez quitté : ____/____/____ ( jour, mois, année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 est votre formation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994"/>
        <w:gridCol w:w="299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nnée d’obten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iplôme obten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om et ville de l’établissement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___/___/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our, mois, année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 :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___/___/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our, mois, année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 :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___/___/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our, mois, année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 :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___/___/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our, mois, année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re cours ou formations pertinentes  ( inclure l’année, l’établissement et la ville ) 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</w:rPr>
        <w:t>Êtes-vous membre d’une association professionnelle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oui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n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, précisez 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z-vous déjà fait du bénévolat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oui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non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705" w:hanging="0"/>
        <w:rPr/>
      </w:pPr>
      <w:r>
        <w:rPr/>
      </w:r>
    </w:p>
    <w:p>
      <w:pPr>
        <w:pStyle w:val="Heading1"/>
        <w:ind w:left="705" w:hanging="0"/>
        <w:rPr/>
      </w:pPr>
      <w:r>
        <w:rPr/>
      </w:r>
    </w:p>
    <w:p>
      <w:pPr>
        <w:pStyle w:val="Heading1"/>
        <w:ind w:left="705" w:hanging="0"/>
        <w:rPr/>
      </w:pPr>
      <w:r>
        <w:rPr/>
      </w:r>
    </w:p>
    <w:p>
      <w:pPr>
        <w:pStyle w:val="Heading1"/>
        <w:ind w:left="705" w:hanging="0"/>
        <w:rPr/>
      </w:pPr>
      <w:r>
        <w:rPr/>
        <w:t>Si oui, précisez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ans quel cadre : ______________________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Organisme (s’il y a lieu ): ___________________________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Date : ____/___/____ ( jour, mois, année )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Description de vos fonctions 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férences 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ab/>
        <w:t># tél. : (      )_____-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om : 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tés et compétences ? (répondez honnêtement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)  </w:t>
        <w:tab/>
        <w:t>honnêteté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ponctualité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(   )</w:t>
        <w:tab/>
        <w:t>sens de l’initiativ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serviabl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sprit de leadership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apte au travail en équip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apable d’effort physique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(   )</w:t>
        <w:tab/>
        <w:t>autres (précisez ) : 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onnaissances en informatique (précisez ) 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ab/>
        <w:t>(   )</w:t>
        <w:tab/>
        <w:t>système d’exploitation Windows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ab/>
        <w:t>(   )</w:t>
        <w:tab/>
        <w:t>système d’exploitation Dos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ab/>
        <w:t>(   )</w:t>
        <w:tab/>
        <w:t>système d’exploitation autre ( précisez ) : 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   )</w:t>
        <w:tab/>
        <w:t>traitement de texte ( précisez ) : 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   )</w:t>
        <w:tab/>
        <w:t>tableurs, chiffriers ( précisez ) : 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(   )</w:t>
        <w:tab/>
        <w:t>dactylographie ( nombre de mots minutes) : _______mots/minut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harriot élévateur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xpérience dans la vent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lez-vous une autre langue que le français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oui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non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, précisez : 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Section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Cette section s’adresse à ceux qui sont intéressé au service de place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Qu’est-ce qui est le plus important, pour vous dans l’emploi que vous recherchez?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(   )</w:t>
        <w:tab/>
        <w:t>le salaire</w:t>
      </w:r>
    </w:p>
    <w:p>
      <w:pPr>
        <w:pStyle w:val="TextBody"/>
        <w:ind w:left="705" w:hanging="0"/>
        <w:rPr/>
      </w:pPr>
      <w:r>
        <w:rPr/>
        <w:t>(   )</w:t>
        <w:tab/>
        <w:t>le type d’emploi</w:t>
      </w:r>
    </w:p>
    <w:p>
      <w:pPr>
        <w:pStyle w:val="TextBody"/>
        <w:ind w:left="705" w:hanging="0"/>
        <w:rPr/>
      </w:pPr>
      <w:r>
        <w:rPr/>
        <w:t>(   )</w:t>
        <w:tab/>
        <w:t>l’horaire de travail</w:t>
      </w:r>
    </w:p>
    <w:p>
      <w:pPr>
        <w:pStyle w:val="TextBody"/>
        <w:ind w:left="705" w:hanging="0"/>
        <w:rPr/>
      </w:pPr>
      <w:r>
        <w:rPr/>
        <w:t>(   )</w:t>
        <w:tab/>
        <w:t>tous les critères sont d’une extrême import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 type d’emploi recherchez-vous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étudiant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ommis de supermarché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ommis de bureau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ntrepôt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(   )</w:t>
        <w:tab/>
        <w:t>réceptionniste / secrétair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vendeur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caissier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autre, précisez : 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Quel est genre de disponibilité que vous avez à offrir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temps partiel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temps ple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us êtes disposé à travailler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jour seulement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nuit seulement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peu import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ne salariale désiré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</w:rPr>
        <w:t>(   )</w:t>
        <w:tab/>
        <w:t>salaire minimum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ntre 7,00$/hre et 9,99$/hr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ntre 10,00$/hre et 15,00$/hre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entre 15,01$/hre et 20,00$/h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  <w:tab/>
        <w:t>plus de 20,00$/hre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1080" w:top="1411" w:footer="108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aps/>
        <w:sz w:val="32"/>
      </w:rPr>
    </w:pPr>
    <w:r>
      <w:rPr>
        <w:rFonts w:cs="Comic Sans MS" w:ascii="Comic Sans MS" w:hAnsi="Comic Sans MS"/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7:22:00Z</dcterms:created>
  <dc:creator>Centre des médias</dc:creator>
  <dc:description>ALT-F11 says it's groovie!</dc:description>
  <dc:language>en-US</dc:language>
  <cp:lastModifiedBy>mavis</cp:lastModifiedBy>
  <cp:lastPrinted>1999-10-05T15:55:00Z</cp:lastPrinted>
  <dcterms:modified xsi:type="dcterms:W3CDTF">1999-10-17T21:07:00Z</dcterms:modified>
  <cp:revision>27</cp:revision>
  <dc:subject/>
  <dc:title>canevas </dc:title>
</cp:coreProperties>
</file>